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1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33 в отношении граждани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труганов В.А., 21.08.2024 года в гор. *, будучи привлеченным 10.06.2024 года к административной ответственности по ст. 20.21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213 врио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труганов В.А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9.2024 года, из которого следует, что Струганов В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0.06.2024 года, которое вступило в законную силу 2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труганов В.А. не уплатил административный штраф по постановлению от 1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ОМВД России по г. Югорску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0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труганова В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труганова Владимира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20.25  КоАП РФ, и назначить наказание в вид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наказания срок административного задержания с 10:30 часов 12.09.2024 года до 10:30 часов 13.09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Струганова В.А. от отбывания наказания в связи с отбытием срока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